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Cs w:val="28"/>
        </w:rPr>
      </w:pPr>
      <w:r>
        <w:rPr>
          <w:b/>
        </w:rPr>
        <w:t xml:space="preserve">Ежегодный план </w:t>
      </w:r>
      <w:r>
        <w:rPr>
          <w:b/>
          <w:szCs w:val="28"/>
        </w:rPr>
        <w:t>проведения   проверок  по муниципальному  контролю</w:t>
      </w:r>
      <w:r>
        <w:rPr>
          <w:b/>
          <w:sz w:val="22"/>
        </w:rPr>
        <w:t xml:space="preserve">  </w:t>
      </w:r>
      <w:r>
        <w:rPr>
          <w:b/>
          <w:szCs w:val="28"/>
        </w:rPr>
        <w:t>за сохранностью автомобильных  дорог местного значения юридических лиц и индивидуальных предпринимателей Администрацией Маякского сельского поселения Октябрьского муниципального района  на 2020 год.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огласовано: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курор Октябрьского района</w:t>
        <w:tab/>
        <w:tab/>
        <w:tab/>
        <w:tab/>
        <w:tab/>
        <w:tab/>
        <w:tab/>
        <w:tab/>
        <w:tab/>
        <w:tab/>
        <w:tab/>
        <w:tab/>
        <w:t xml:space="preserve">                        Утвержден: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Глава Маякского сельского поселения 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______________________ </w:t>
      </w:r>
      <w:r>
        <w:rPr>
          <w:b/>
          <w:sz w:val="20"/>
          <w:szCs w:val="20"/>
        </w:rPr>
        <w:t>В.В.Гаврилов</w:t>
      </w:r>
    </w:p>
    <w:p>
      <w:pPr>
        <w:pStyle w:val="Normal"/>
        <w:rPr/>
      </w:pPr>
      <w:r>
        <w:rPr>
          <w:sz w:val="20"/>
          <w:szCs w:val="20"/>
        </w:rPr>
        <w:t xml:space="preserve">«_____»_____________2019 год                                            </w:t>
        <w:tab/>
        <w:tab/>
        <w:tab/>
        <w:tab/>
        <w:tab/>
        <w:tab/>
        <w:tab/>
        <w:tab/>
        <w:tab/>
        <w:t xml:space="preserve">                                 _____________ </w:t>
      </w:r>
      <w:r>
        <w:rPr>
          <w:b/>
          <w:sz w:val="20"/>
          <w:szCs w:val="20"/>
        </w:rPr>
        <w:t>Б.Я.Хатынов</w:t>
      </w:r>
      <w:r>
        <w:rPr>
          <w:sz w:val="20"/>
          <w:szCs w:val="20"/>
        </w:rPr>
        <w:t xml:space="preserve">   </w:t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м.п.                                             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6"/>
        </w:rPr>
        <w:t xml:space="preserve"> </w:t>
      </w:r>
      <w:r>
        <w:rPr>
          <w:sz w:val="20"/>
          <w:szCs w:val="16"/>
        </w:rPr>
        <w:t>«______» __________ 2019 год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6"/>
        </w:rPr>
        <w:t>м.п.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425"/>
        <w:gridCol w:w="851"/>
        <w:gridCol w:w="1701"/>
        <w:gridCol w:w="708"/>
        <w:gridCol w:w="851"/>
        <w:gridCol w:w="850"/>
        <w:gridCol w:w="709"/>
        <w:gridCol w:w="709"/>
        <w:gridCol w:w="1276"/>
        <w:gridCol w:w="850"/>
        <w:gridCol w:w="567"/>
        <w:gridCol w:w="511"/>
        <w:gridCol w:w="720"/>
        <w:gridCol w:w="470"/>
        <w:gridCol w:w="1276"/>
      </w:tblGrid>
      <w:tr>
        <w:trPr>
          <w:trHeight w:val="52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юридического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а (ЮЛ), ф.и.о. индивидуального предпринимателя (ИП),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ь которого подлежит плановой проверки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овано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й государственный регистрационный номер (ОГРН)</w:t>
            </w:r>
          </w:p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дентификационный номер налогоплательщи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 проведения проверки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я проведения провер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чала проведения проверки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оведения плановой проверки</w:t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проведения  провер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ргана муниципального контроля</w:t>
            </w:r>
          </w:p>
        </w:tc>
      </w:tr>
      <w:tr>
        <w:trPr>
          <w:trHeight w:val="2092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нахождения</w:t>
            </w:r>
          </w:p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ЮЛ</w:t>
            </w:r>
          </w:p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6"/>
              </w:rPr>
              <w:t>Место жительства ИП</w:t>
            </w:r>
          </w:p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6"/>
                <w:szCs w:val="16"/>
              </w:rPr>
              <w:t>Место фактического осуществления деятельности ЮЛ, И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объект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государственной регистрации  ЮЛ, И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окончания последней провер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чала осуществления ЮЛ, ИП в соответствии с представленным уведомлением о ее начале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основания в соответствии с федеральным законом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их дн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6"/>
                <w:szCs w:val="16"/>
              </w:rPr>
              <w:t>рабочих часов (для МСП и МКП)</w:t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10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П  Шнуряев Игорь Владимирович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а – Шнуряев Игорь Влад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182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асть, Октябрьский район, д. Сысоево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Маячное, ул. Северная, д.4, кв.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Сысоево Октябрьский район Челяби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Сысоево</w:t>
            </w:r>
          </w:p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743726000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7000721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соблюдения требований дорожного законодательства при использовании дор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9.2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по осуществлению муниципального контроля  за сохранностью автомобильных дорог Администрации  Маякского сельского поселения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567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6:34:00Z</dcterms:created>
  <dc:creator>lelyvinasn</dc:creator>
  <dc:description/>
  <cp:keywords/>
  <dc:language>en-US</dc:language>
  <cp:lastModifiedBy>Азм</cp:lastModifiedBy>
  <cp:lastPrinted>2019-09-16T15:33:00Z</cp:lastPrinted>
  <dcterms:modified xsi:type="dcterms:W3CDTF">2019-09-16T10:34:00Z</dcterms:modified>
  <cp:revision>36</cp:revision>
  <dc:subject/>
  <dc:title>Ежегодный план проведения плановых проверок по земельному контролю юридических лиц и индивидуальных предпринимателей</dc:title>
</cp:coreProperties>
</file>